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March 26,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a Called Session Meeting in the downstairs Sunday School Room. Purpose of the meeting was to decide if we wanted to replace carpet in sanctuary and who is to landscape church grounds. Elders present James C. Boykin, Belinda Coates, Pat O’Donnell, Edna Earle Wells and Jimmy Wells. 5 of 6 elders present thus making it a quorum. Absent and excused. Robert Salmon. James C Boykin opened the meeting with prayer.  </w:t>
      </w:r>
    </w:p>
    <w:p>
      <w:pPr>
        <w:pStyle w:val="Normal"/>
        <w:spacing w:lineRule="auto" w:line="360"/>
        <w:rPr>
          <w:sz w:val="20"/>
          <w:szCs w:val="20"/>
        </w:rPr>
      </w:pPr>
      <w:r>
        <w:rPr>
          <w:sz w:val="20"/>
          <w:szCs w:val="20"/>
        </w:rPr>
        <w:t>Discussed replacing carpet in sanctuary. Belinda made a motion we replace it, Pat seconded it. It was passed and approved. Discussed landscapers, decided on Jackie’s Nursery, JC made this into a motion, Belinda seconded it. It was passed and approved. JC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5-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0:00Z</dcterms:created>
  <dc:creator>Owner</dc:creator>
  <dc:description/>
  <cp:keywords/>
  <dc:language>en-US</dc:language>
  <cp:lastModifiedBy>James Boykin</cp:lastModifiedBy>
  <cp:lastPrinted>2016-09-26T15:36:00Z</cp:lastPrinted>
  <dcterms:modified xsi:type="dcterms:W3CDTF">2017-03-29T19:46:00Z</dcterms:modified>
  <cp:revision>3</cp:revision>
  <dc:subject/>
  <dc:title>Stated session Meeting</dc:title>
</cp:coreProperties>
</file>