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tober 11, 2015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Session of Rockfish Presbyterian Church met for the Stated Session Meeting in the Fellowship Hall at 2:00 p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ders present James C. Boykin, Belinda Coates, Mirlyn Salmon, Jimmy Wells, LaVoice Wells and Linda Wells. 6 of 9 elders were present thus making it a quorum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bsent and Excused: Ben Burger, Lee Dail and Patrick O’Donnell. Guest: Philip Siebbeles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v Brian Doles opened the meeting with devotion and praye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utes from September 13, 2015 were read. Belinda made a motion they be accepted, LaVoice seconded it. Motion was passed and approve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ian reported there would be a called meeting of the Presbytery on December 5, 2015 at Graves Memorial. J.C. volunteered to be commissione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linda reported on the progress of our Veterans Day Service.. Discussed putting flyers out, J.C. will do this, discussed newspaper ads and story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.C. presented the revised Building Policy, LaVoice made a motion we adopted it, Belinda seconded it. It was passed and approve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inda discussed difficulty of procuring elders, she made a motion to reduce Session from 9 to 6 members, Belinda seconded it. It was passed and approved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eptember’s Treasurer’s repo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brought forward_______________________________________________17842.2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eipts____________________________________________________________ 2428.8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bursements_______________________________________________________2309.5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on hand as of September 30, 2015________________________________17961.4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aring no objections report accep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 no objection meeting was adjourned, Rev. Brian Doles closed in pr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                                                     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10-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53:00Z</dcterms:created>
  <dc:creator>Owner</dc:creator>
  <dc:description/>
  <dc:language>en-US</dc:language>
  <cp:lastModifiedBy>Owner</cp:lastModifiedBy>
  <cp:lastPrinted>2014-09-14T12:55:00Z</cp:lastPrinted>
  <dcterms:modified xsi:type="dcterms:W3CDTF">2015-11-09T16:09:00Z</dcterms:modified>
  <cp:revision>3</cp:revision>
  <dc:subject/>
  <dc:title>Stated session Meeting</dc:title>
</cp:coreProperties>
</file>