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ckfish Presbyterian Chur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ated Session Meeti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allace, NC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ugust 9, 2015</w:t>
      </w:r>
    </w:p>
    <w:p>
      <w:pPr>
        <w:pStyle w:val="Normal"/>
        <w:spacing w:lineRule="auto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he Session of Rockfish Presbyterian Church met for the Stated Session Meeting in the Fellowship Hall at 2:00 pm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lders present James C. Boykin, Ben Burger, Lee Dail, .Patrick O’Donnell, Mirlyn Salmon, Jimmy Wells, LaVoice Wells and Linda Wells. 8 of 9 elders were present thus making it a quorum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Absent and Excused: Belinda Coates. Guest: Philip Siebbeles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o be noted Philip became our full time supply minister on August 1, 2015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Rev Brian Doles opened the meeting with devotion and praye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nutes from July 12, 2015 were read.  Pat made a motion they be accepted, LaVoice seconded it. Motion was passed and approved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o be noted Randa Scott and Sarah Scott were removed from our roll effective August 1, 2015 due to moving and not being in attendance in over 2 years per 2015 Book of Orde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ession discussed hiring Ellen Siebbeles as our piano player for worship service and paying her $300.00 per month. Linda made this into a motion, Pat seconded it. It was passed and approved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Session discussed revising Philip’s pay so as to give him a tax break. Inasmuch as the IRS Tax Code allows a minister in good standing to designate a portion of his stipend as a housing allowance. Be it resolved that $400.00 of his stipend be designated as his housing allowance effective August 1, 2015.Linda made this into a motion, Pat seconded it. It was passed and approved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July’s Treasurer’s repor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alance brought forward_______________________________________________14482.57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ceipts____________________________________________________________ 2950.69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sbursements_______________________________________________________1974.89 bank charge 7.50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alance on hand as of  July 31, 2015_____________________________________15450.87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earing no objections report accep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aring no objection meeting was adjourned, Rev. Brian Doles closed in pray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ved: September 13, 2015                                                                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James C. Boykin; Clerk of Se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P. 8-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1:21:00Z</dcterms:created>
  <dc:creator>Owner</dc:creator>
  <dc:description/>
  <cp:keywords/>
  <dc:language>en-US</dc:language>
  <cp:lastModifiedBy>Owner</cp:lastModifiedBy>
  <cp:lastPrinted>2014-09-14T12:55:00Z</cp:lastPrinted>
  <dcterms:modified xsi:type="dcterms:W3CDTF">2015-09-13T20:17:00Z</dcterms:modified>
  <cp:revision>6</cp:revision>
  <dc:subject/>
  <dc:title>Stated session Meeting</dc:title>
</cp:coreProperties>
</file>