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ll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ril 26, 2015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Session of Rockfish Presbyterian Church met for a Called Session Meeting in the Fellowship Hal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ders present Ben Burger, Belinda Coates, Patrick O’Donnell, Mirlyn Salmon , Jimmy Wells, LaVoice Wells and Linda Wells. 6 of 9 elders were present thus making it a quoru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bsent and Excused: James C. Boykin and Lee Dai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v. Brian Doles opened the meeting with prayer. He shared information about VBS at Kirkwood June 15- 19, 2015. He informed us of October Presbytery meeting to be held in Wallace and that all local churches have been asked to hel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rpose of meeting was to discuss procedure to be taken to secure Philip Siebbeles as our Part Time Stated Minister. Process will be started to procure h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no objection meeting was adjourned, Brian closed in pr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ed:       </w:t>
        <w:tab/>
        <w:tab/>
        <w:tab/>
        <w:t xml:space="preserve">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4-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00:00Z</dcterms:created>
  <dc:creator>Owner</dc:creator>
  <dc:description/>
  <dc:language>en-US</dc:language>
  <cp:lastModifiedBy>Owner</cp:lastModifiedBy>
  <cp:lastPrinted>2014-09-14T12:55:00Z</cp:lastPrinted>
  <dcterms:modified xsi:type="dcterms:W3CDTF">2015-07-08T15:06:00Z</dcterms:modified>
  <cp:revision>3</cp:revision>
  <dc:subject/>
  <dc:title>Stated session Meeting</dc:title>
</cp:coreProperties>
</file>