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l 12, 2015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met for the Stated Session Meeting in the Fellowship Hall at 2:00 p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ders present Belinda Coates, Lee Dail, Patrick O’Donnell, Mirlyn Salmon, LaVoice Wells and Linda Wells. 6 of 9 elders were present thus making it a quoru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bsent and Excused: James C. Boykin, Ben Burger and Jimmy Wells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rch’s Treasurer’s repor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brought forward_______________________________________________11036.4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ceipts____________________________________________________________4536.7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bursements_______________________________________________________3712.3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ance on hand as of March 30, 2015__________________________________11860..8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ring no objections report accep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ing no objection meeting was adjourned, ???? closed in pray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ved:       </w:t>
        <w:tab/>
        <w:tab/>
        <w:tab/>
        <w:t xml:space="preserve">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4-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12:00Z</dcterms:created>
  <dc:creator>Owner</dc:creator>
  <dc:description/>
  <cp:keywords/>
  <dc:language>en-US</dc:language>
  <cp:lastModifiedBy>Owner</cp:lastModifiedBy>
  <cp:lastPrinted>2014-09-14T12:55:00Z</cp:lastPrinted>
  <dcterms:modified xsi:type="dcterms:W3CDTF">2015-07-05T16:50:00Z</dcterms:modified>
  <cp:revision>4</cp:revision>
  <dc:subject/>
  <dc:title>Stated session Meeting</dc:title>
</cp:coreProperties>
</file>