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ockfish Presbyterian Chur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tated Session Meetin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allace, NC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anuary 11, 2015</w:t>
      </w:r>
    </w:p>
    <w:p>
      <w:pPr>
        <w:pStyle w:val="Normal"/>
        <w:spacing w:lineRule="auto" w:line="36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he Session of Rockfish Presbyterian Church met for the Stated Session Meeting in the Fellowship Hall at 2:00 pm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lders present James C. Boykin, Ben Burger, Belinda Coates, Lee Dail, Patrick O’Donnell, Mirlyn Salmon,  Jimmy Wells and LaVoice Wells. 8 of 9 elders were present thus making it a quorum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bsent and Excused: Linda Wells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Rev Brian Doles opened the meeting with prayer 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nutes from 12/14/14 were read. Pat made a motion to approve them Belinda seconded it.. They were passed and approved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e discussed creating a brief survey to give to congregation to ascertain where they stand on sharing a minister with another church and time of service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ecember’s Treasurer’s report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alance brought forward_______________________________________________11753.65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ceipts____________________________________________________________ 4775.96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isbursements_______________________________________________________2972.73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alance on hand as of December 31, 2014 __________________________________13556.88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earing no objections report accep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aring no objection meeting was adjourned, closed in pray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ved:   June 14, 2015</w:t>
        <w:tab/>
        <w:tab/>
        <w:t xml:space="preserve">                                                        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James C. Boykin; Clerk of Ses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P. 1 - 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7:06:00Z</dcterms:created>
  <dc:creator>Owner</dc:creator>
  <dc:description/>
  <cp:keywords/>
  <dc:language>en-US</dc:language>
  <cp:lastModifiedBy>Owner</cp:lastModifiedBy>
  <cp:lastPrinted>2014-09-14T12:55:00Z</cp:lastPrinted>
  <dcterms:modified xsi:type="dcterms:W3CDTF">2015-06-14T21:15:00Z</dcterms:modified>
  <cp:revision>6</cp:revision>
  <dc:subject/>
  <dc:title>Stated session Meeting</dc:title>
</cp:coreProperties>
</file>