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vember 9,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: Ben Burger, Belinda Coates, Patrick O’Donnell, Mirlyn Salmon, Jimmy Wells, LaVoice Wells and Linda Wells. 7 of 9 elders were present thus making it a quorum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bsent and Excused: James C. Boykin and Lee Dai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nda Wells served as moderator as Rev Brian Doles was otherwise engaged. Pat O’Donnell opened the meeting with praye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JC was absent so no minutes were read.  Pat made a motion to thank the guest participation in the Veteran’s Day service. Belinda will send thank you notes and donations of $25 each to the scout troops, Cub Scout Troop #35 and Girl Scout Troop that participated in the Veteran’s Day service. Also $25 will be donated to the Wounded Warriors in honor of Johnson Blanchard for his participation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immy reported Harold Likens can remodel the current men and women’s bathroom into one handicap unisex bathroom for under $10000. Belinda made this into a motion, Pat seconded it. It was passed and approve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re will be a Congregational Meeting November 30, 2014 for the purpose of electing elders for the class of 2017, nominating committee members and a corporation meeting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ctober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12687.8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7121.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2226.2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October 31, 2014 __________________________________17582.7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 December 14, 2014</w:t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12 --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3:00Z</dcterms:created>
  <dc:creator>Owner</dc:creator>
  <dc:description/>
  <cp:keywords/>
  <dc:language>en-US</dc:language>
  <cp:lastModifiedBy>Owner</cp:lastModifiedBy>
  <cp:lastPrinted>2014-09-14T12:55:00Z</cp:lastPrinted>
  <dcterms:modified xsi:type="dcterms:W3CDTF">2014-12-17T21:20:00Z</dcterms:modified>
  <cp:revision>6</cp:revision>
  <dc:subject/>
  <dc:title>Stated session Meeting</dc:title>
</cp:coreProperties>
</file>