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ptember 14, 2014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: James C. Boykin, Ben Burger, Belinda Coates, Patrick O’Donnell Mirlyn Salmon, Jimmy Wells, and LaVoice Wells. 7 of 9 elders were present thus making it a quorum. Absent and excused ; Lee Dail and Linda Well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v Brian Doles, moderator opened the meeting with prayer. JC read minutes from 8/10/14 meeting, Pat made a motion they be accepted, and LaVoice second it. It was passed and approved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v. Dinkins wants to have a Special Veteran’s Day Service on November 2, 2014, with a meal to follow; other details will be worked out. Pat made this into a motion, JC seconded it. It was passed and approved. Pat discussed an  issue he recently encountered that being  a minister canceling with a short notice, but he was able to fill the pulpit. Pat made a motion that in the event a minister cancels  within a week and he has to procure amother minister that they get a $25 bonus for coming in on short notice. Belinda seconded it, it was passed and approved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ugust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39850.7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 4758.2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26454.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August 31, 2014 ____________________________________18154.8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Rev. Brian Doles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 </w:t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11 -- 1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22:16:00Z</dcterms:created>
  <dc:creator>Owner</dc:creator>
  <dc:description/>
  <dc:language>en-US</dc:language>
  <cp:lastModifiedBy>Owner</cp:lastModifiedBy>
  <cp:lastPrinted>2014-09-14T12:55:00Z</cp:lastPrinted>
  <dcterms:modified xsi:type="dcterms:W3CDTF">2014-10-11T22:29:00Z</dcterms:modified>
  <cp:revision>3</cp:revision>
  <dc:subject/>
  <dc:title>Stated session Meeting</dc:title>
</cp:coreProperties>
</file>