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y 13,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: James C. Boykin, Belinda Coates, Patrick O’Donnell Mirlyn Salmon, LaVoice Wells and Linda Wells. 6 of 9 elders were present thus making it a qu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sent and excused: Ben Burger, Lee Dail, and Jimmy Wel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mes C Boykin served as moderator as Rev Brian Doles was otherwise engaged. He opened the meeting with prayer. JC read minutes from 6/8/14 meeting, Pat made a motion they be accepted, and Belinda second it. It was passed and approved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cussed need to get crepe myrtle trees trimmed. Belinda will call guy to trim the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 Made a motion we donate $100 to the Tim Woodcock’s medical fund, LaVoice seconded it. It was passed and approv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une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39499.7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4032.0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1986.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 June 30, 2014 ____________________________________41545.5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JC Boykin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 </w:t>
        <w:tab/>
        <w:tab/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8 -- 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12:00Z</dcterms:created>
  <dc:creator>Owner</dc:creator>
  <dc:description/>
  <cp:keywords/>
  <dc:language>en-US</dc:language>
  <cp:lastModifiedBy>Owner</cp:lastModifiedBy>
  <cp:lastPrinted>2014-07-13T12:26:00Z</cp:lastPrinted>
  <dcterms:modified xsi:type="dcterms:W3CDTF">2014-08-08T23:27:00Z</dcterms:modified>
  <cp:revision>4</cp:revision>
  <dc:subject/>
  <dc:title>Stated session Meeting</dc:title>
</cp:coreProperties>
</file>