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ockfish Presbyterian Chur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tated Session Meetin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allace, NC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pril 13, 2014</w:t>
      </w:r>
    </w:p>
    <w:p>
      <w:pPr>
        <w:pStyle w:val="Normal"/>
        <w:spacing w:lineRule="auto" w:line="36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The Session of Rockfish Presbyterian Church met for the Stated Session Meeting in the Fellowship Hall at 2:00 pm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lders present: James C. Boykin, Belinda Coates, Lee Dail, Patrick O’Donnell, Mirlyn Salmon, LaVoice Wells and Linda Wells 7 of  9 elders were present thus making it a quorum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Absent and excused: Ben Burger and Jimmy Wells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o be noted 34 communicants took communion on March 30, 2014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v. Brian Doles, moderator opened meeting with prayer. JC read minutes from 3/9/14 meeting, Pat made a motion they be accepted, and Belinda second it. It was passed and approved. Brian reported the last Presbytery meeting was uneventful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elinda requested use of the Fellowship Hall on May 31, 2014, JC made this into a Motion, Pat seconded it. It was passed and approved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elinda shared information Ryan Coates gave her about our website; he will create it and keep it up till 12/3/14 for $150.00. Linda made in to a motion, Pat seconded it. It was passed and approved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ee made a motion that the American Legion be allowed to use our church on May 26, 2014 for Memorial Day activities. JC seconded it. It was passed and approved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March’s Treasurer’s report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alance brought forward________________________________________________35298.23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ceipts_____________________________________________________________ 5619.18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isbursements_________________________________________________________5038.16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alance on hand as of March 31, 2014 ____________________________________35879.25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earing no objections report accep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aring no objection meeting was adjourned, Rev. Doles closed in pray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pproved:          </w:t>
        <w:tab/>
        <w:tab/>
        <w:tab/>
        <w:tab/>
        <w:t xml:space="preserve">                                          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James C. Boykin; Clerk of Ses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P. 5 -- 14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7:16:00Z</dcterms:created>
  <dc:creator>Owner</dc:creator>
  <dc:description/>
  <cp:keywords/>
  <dc:language>en-US</dc:language>
  <cp:lastModifiedBy>Owner</cp:lastModifiedBy>
  <cp:lastPrinted>2014-06-08T12:39:00Z</cp:lastPrinted>
  <dcterms:modified xsi:type="dcterms:W3CDTF">2014-06-08T16:39:00Z</dcterms:modified>
  <cp:revision>6</cp:revision>
  <dc:subject/>
  <dc:title>Stated session Meeting</dc:title>
</cp:coreProperties>
</file>