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h 9, 2014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Session of Rockfish Presbyterian Church met for the Stated Session Meeting in the Fellowship Hall at 2:00 pm. Rev. Brian Doles, Moderator was absent due to prior obligation and was not able to attend but he gave us permission to hold Session meetin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: James C. Boykin, Ben Burger, Belinda Coates, Lee Dail, Patrick O’Donnell, Mirlyn Salmon, Jimmy Wells, LaVoice Wells and Linda Wells 9 of 9 elders were present thus making it a quoru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uest: Ryan Coates and Betty O’Donnel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mes C Boykin served as moderator and opened meeting with prayer. JC read minutes from 2/23/14 called meeting, Pat made a motion they be accepted, JC second it. It was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yan Coates presented to the session general information on recreating our website and expected cost. He will bring in layouts and designs for us to review. Belinda made a motion that the church provides chicken for the covered dish lunch on March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C seconded it. It was passed and approved. Pat discussed the Easter Sunrise Service. Linda requested that Belinda and Mirlyn review the books, they agree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ebruary’s Treasurer’s repor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34632.9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 3869.1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3203.8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February 28, 2014 _______________________________35298.23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Ben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    4/13/14                      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4 -- 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18:00Z</dcterms:created>
  <dc:creator>Owner</dc:creator>
  <dc:description/>
  <cp:keywords/>
  <dc:language>en-US</dc:language>
  <cp:lastModifiedBy>Owner</cp:lastModifiedBy>
  <cp:lastPrinted>2014-04-13T13:09:00Z</cp:lastPrinted>
  <dcterms:modified xsi:type="dcterms:W3CDTF">2014-06-08T16:40:00Z</dcterms:modified>
  <cp:revision>6</cp:revision>
  <dc:subject/>
  <dc:title>Stated session Meeting</dc:title>
</cp:coreProperties>
</file>